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体育学院优秀共产党员、优秀党务工作者、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先进党支部名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159"/>
      </w:tblGrid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奖项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优秀共产党员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若凝（研究生五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悦（研究生一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邵文彦（研究生六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牛子孺（研究生三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雪（博士生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汶佳（研究生四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建荣（体育系一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庆（理论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宇盟（本科生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优秀党务工作者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雨欣（研究生五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丁佳莹（研究生六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璀珺（研究生三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孟令越（博士生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妍（理论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嘉成（行政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先进党支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共苏州大学体育学院党委本科生支部委员会</w:t>
            </w:r>
          </w:p>
        </w:tc>
      </w:tr>
      <w:tr>
        <w:trPr>
          <w:trHeight w:val="58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共苏州大学体育学院理论支部委员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0:00Z</dcterms:created>
  <dc:creator>lex168</dc:creator>
  <dc:description/>
  <cp:keywords/>
  <dc:language>en-US</dc:language>
  <cp:lastModifiedBy>Jiacheng</cp:lastModifiedBy>
  <dcterms:modified xsi:type="dcterms:W3CDTF">2024-11-28T01:39:00Z</dcterms:modified>
  <cp:revision>3</cp:revision>
  <dc:subject/>
  <dc:title>苏州大学先进团支部、优秀共青团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